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lang w:val="en-US"/>
        </w:rPr>
      </w:pPr>
      <w:r>
        <w:rPr>
          <w:lang w:val="en-US"/>
        </w:rPr>
        <w:t>Document sur les revendications V10 et V11 de la Marche mondiale des femmes relatives à l’orientation sexuelle</w:t>
      </w:r>
    </w:p>
    <w:p>
      <w:pPr>
        <w:pStyle w:val="Normal"/>
        <w:rPr>
          <w:sz w:val="28"/>
          <w:lang w:val="en-US"/>
        </w:rPr>
      </w:pPr>
      <w:r>
        <w:rPr>
          <w:sz w:val="28"/>
          <w:lang w:val="en-US"/>
        </w:rPr>
      </w:r>
    </w:p>
    <w:p>
      <w:pPr>
        <w:pStyle w:val="Vet"/>
        <w:rPr>
          <w:rFonts w:cs="Times New Roman"/>
          <w:lang w:val="en-US"/>
        </w:rPr>
      </w:pPr>
      <w:r>
        <w:rPr>
          <w:rFonts w:cs="Times New Roman"/>
          <w:lang w:val="en-US"/>
        </w:rPr>
        <w:t>« Beaucoup de gens disent que les personnes comme moi n’existent pas. Eh bien, je suis la preuve vivante que nous existons et je ne suis pas la seule dans mon cas. »</w:t>
      </w:r>
    </w:p>
    <w:p>
      <w:pPr>
        <w:pStyle w:val="Cursief"/>
        <w:rPr/>
      </w:pPr>
      <w:r>
        <w:rPr>
          <w:rFonts w:cs="Times New Roman"/>
          <w:b/>
          <w:lang w:val="en-US"/>
        </w:rPr>
        <w:t>Sikhanyisiwe Ngwenya</w:t>
      </w:r>
      <w:r>
        <w:rPr/>
        <w:t xml:space="preserve">, </w:t>
      </w:r>
      <w:r>
        <w:rPr>
          <w:rFonts w:cs="Times New Roman"/>
          <w:lang w:val="en-US"/>
        </w:rPr>
        <w:t>Zimbabwe</w:t>
      </w:r>
    </w:p>
    <w:p>
      <w:pPr>
        <w:pStyle w:val="Normal"/>
        <w:rPr>
          <w:lang w:val="en-US"/>
        </w:rPr>
      </w:pPr>
      <w:r>
        <w:rPr>
          <w:lang w:val="en-US"/>
        </w:rPr>
        <w:t>Extrait d’un discours sur la Constitution devant le Parlement du Zimbabwe</w:t>
      </w:r>
    </w:p>
    <w:p>
      <w:pPr>
        <w:pStyle w:val="Normal"/>
        <w:rPr/>
      </w:pPr>
      <w:hyperlink r:id="rId2">
        <w:r>
          <w:rPr>
            <w:rStyle w:val="InternetLink"/>
            <w:i/>
            <w:iCs/>
          </w:rPr>
          <w:t>http://www.geocitis.com/ska_ngwenya/speech_at_parliament.html</w:t>
        </w:r>
      </w:hyperlink>
    </w:p>
    <w:p>
      <w:pPr>
        <w:pStyle w:val="Normal"/>
        <w:rPr/>
      </w:pPr>
      <w:r>
        <w:rPr/>
      </w:r>
    </w:p>
    <w:p>
      <w:pPr>
        <w:pStyle w:val="Normal"/>
        <w:rPr>
          <w:rFonts w:cs="Times New Roman"/>
          <w:iCs w:val="false"/>
          <w:lang w:val="en-US" w:eastAsia="en-US"/>
        </w:rPr>
      </w:pPr>
      <w:r>
        <w:rPr>
          <w:rFonts w:cs="Times New Roman"/>
          <w:iCs w:val="false"/>
          <w:lang w:val="en-US" w:eastAsia="en-US"/>
        </w:rPr>
        <w:t>Lors de la 3e Rencontre internationale de la Marche mondiale des femmes (en octobre 2001), un débat a eu lieu sur la pertinence de retirer le processus d’adoption pays par pays des revendications V-10 et V-11 relatives aux droits des lesbiennes. La proposition ci-dessous a été adoptée à l’issue des discussions.</w:t>
      </w:r>
    </w:p>
    <w:p>
      <w:pPr>
        <w:pStyle w:val="Normal"/>
        <w:rPr>
          <w:rFonts w:cs="Times New Roman"/>
          <w:iCs w:val="false"/>
          <w:lang w:val="en-US" w:eastAsia="en-US"/>
        </w:rPr>
      </w:pPr>
      <w:r>
        <w:rPr>
          <w:rFonts w:cs="Times New Roman"/>
          <w:iCs w:val="false"/>
          <w:lang w:val="en-US" w:eastAsia="en-US"/>
        </w:rPr>
      </w:r>
    </w:p>
    <w:p>
      <w:pPr>
        <w:pStyle w:val="Cursief"/>
        <w:ind w:left="0" w:hanging="0"/>
        <w:rPr>
          <w:rFonts w:cs="Times New Roman"/>
          <w:iCs w:val="false"/>
          <w:lang w:val="en-US"/>
        </w:rPr>
      </w:pPr>
      <w:r>
        <w:rPr>
          <w:rFonts w:cs="Times New Roman"/>
          <w:iCs w:val="false"/>
          <w:lang w:val="en-US"/>
        </w:rPr>
        <w:t>« D'ici la prochaine rencontre de la Marche mondiale des femmes, toutes les coordinations nationales s'engagent à faire les efforts nécessaires pour consulter les groupes adhérant à la Marche mondiale dans leur pays sur le retrait de l'adhésion par pays aux revendications V-10 et V-11. La Marche s’engage à fournir les outils nécessaires pour supporter le débat. »</w:t>
      </w:r>
    </w:p>
    <w:p>
      <w:pPr>
        <w:pStyle w:val="Cursief"/>
        <w:ind w:left="0" w:hanging="0"/>
        <w:rPr>
          <w:rFonts w:cs="Times New Roman"/>
          <w:iCs w:val="false"/>
          <w:lang w:val="en-US"/>
        </w:rPr>
      </w:pPr>
      <w:r>
        <w:rPr>
          <w:rFonts w:cs="Times New Roman"/>
          <w:iCs w:val="false"/>
          <w:lang w:val="en-US"/>
        </w:rPr>
      </w:r>
    </w:p>
    <w:p>
      <w:pPr>
        <w:pStyle w:val="TextBodyIndent"/>
        <w:rPr/>
      </w:pPr>
      <w:r>
        <w:rPr/>
        <w:t>Par ailleurs, les déléguées présentes à la réunion de 2001 décidaient de confier à un groupe de travail la tâche de mettre au point les outils nécessaires à cette consultation. C’est ainsi qu’un Groupe de travail sur les droits des lesbiennes a été mis sur pied, sous la direction de la coordination québécoise de la MMF. Les membres du comité se sont mises au travail en 2002 et se sont vite rendu compte qu’il était irréaliste de tenter de concevoir un outil de consultation capable de répondre à toute la gamme des préoccupations exprimées par les coordinations nationales. Elles ont alors préparé un questionnaire, lequel a été envoyé à toutes les coordinations nationales dans le but d’obtenir des renseignements et des recommandations concernant la mise au point d’un outil de ce type; malheureusement, peu de questionnaires ont été retournés au comité.</w:t>
      </w:r>
    </w:p>
    <w:p>
      <w:pPr>
        <w:pStyle w:val="Normal"/>
        <w:rPr/>
      </w:pPr>
      <w:r>
        <w:rPr/>
      </w:r>
    </w:p>
    <w:p>
      <w:pPr>
        <w:pStyle w:val="Normal"/>
        <w:rPr/>
      </w:pPr>
      <w:r>
        <w:rPr/>
        <w:t>En décembre 2002, lors de la réunion préparatoire en vue de la 4</w:t>
      </w:r>
      <w:r>
        <w:rPr>
          <w:vertAlign w:val="superscript"/>
        </w:rPr>
        <w:t>e</w:t>
      </w:r>
      <w:r>
        <w:rPr/>
        <w:t xml:space="preserve"> Rencontre internationale de la MMF, le Comité des suivis a décidé de soumettre une nouvelle proposition visant à ne pas reconsidérer le processus d’adoption des revendications V-10 et V-11 pays par pays pendant la Rencontre de l’Inde, et à confier au Groupe de travail sur les droits des lesbiennes le mandat de continuer à élaborer un plan d’action qui lui permettra de poursuivre ses recherches et d’alimenter un processus d’éducation et de dialogue au sein de la Marche.</w:t>
      </w:r>
    </w:p>
    <w:p>
      <w:pPr>
        <w:pStyle w:val="Normal"/>
        <w:rPr/>
      </w:pPr>
      <w:r>
        <w:rPr/>
      </w:r>
    </w:p>
    <w:p>
      <w:pPr>
        <w:pStyle w:val="Normal"/>
        <w:rPr/>
      </w:pPr>
      <w:r>
        <w:rPr>
          <w:lang w:eastAsia="en-US"/>
        </w:rPr>
        <w:t>Le groupe de travail avait besoin de temps supplémentaire pour recueillir des renseignements et les communiquer aux coordinations nationales, définir et établir des liens entre la MMF et les militantes partout dans le monde et faire avancer le dialogue sur ce thème. Le terme « dialogue » a été choisi avec soin car, sans la participation de toutes, cet échange ne pourra avoir lieu. Nous vous invitons donc à poursuivre votre exploration des voies nouvelles et spécifiques qui permettront d’entretenir ce dialogue.</w:t>
        <w:br/>
        <w:br/>
        <w:t xml:space="preserve">Pour se rafraîchir la mémoire, rappelons </w:t>
      </w:r>
      <w:r>
        <w:rPr>
          <w:b/>
          <w:bCs/>
          <w:i/>
          <w:iCs w:val="false"/>
          <w:lang w:eastAsia="en-US"/>
        </w:rPr>
        <w:t>le texte</w:t>
      </w:r>
      <w:r>
        <w:rPr>
          <w:b/>
          <w:i/>
          <w:iCs w:val="false"/>
          <w:lang w:eastAsia="en-US"/>
        </w:rPr>
        <w:t xml:space="preserve"> des revendications V-10 et V-11</w:t>
      </w:r>
      <w:r>
        <w:rPr>
          <w:b/>
          <w:lang w:eastAsia="en-US"/>
        </w:rPr>
        <w:t> </w:t>
      </w:r>
      <w:r>
        <w:rPr>
          <w:lang w:eastAsia="en-US"/>
        </w:rPr>
        <w:t>:</w:t>
      </w:r>
    </w:p>
    <w:p>
      <w:pPr>
        <w:pStyle w:val="Cursief"/>
        <w:ind w:left="0" w:hanging="0"/>
        <w:rPr>
          <w:lang w:eastAsia="en-US"/>
        </w:rPr>
      </w:pPr>
      <w:r>
        <w:rPr>
          <w:lang w:eastAsia="en-US"/>
        </w:rPr>
      </w:r>
    </w:p>
    <w:p>
      <w:pPr>
        <w:pStyle w:val="Cursief"/>
        <w:ind w:left="0" w:hanging="0"/>
        <w:rPr/>
      </w:pPr>
      <w:r>
        <w:rPr/>
        <w:t>V-10 : Que l’ONU et les États de la communauté internationale reconnaissent formellement, au nom de l’égalité de toutes les personnes, que l’orientation sexuelle ne doit priver personne du plein exercice des droits prévus dans les instruments internationaux que sont : la Déclaration universelle des droits de l’Homme, le Pacte international relatif aux droits civils et politiques, le Pacte international relatif aux droits économiques, sociaux et culturels de la Convention internationale sur l’élimination de toutes formes de discrimination à l’égard des femmes.</w:t>
      </w:r>
    </w:p>
    <w:p>
      <w:pPr>
        <w:pStyle w:val="Cursief"/>
        <w:ind w:left="0" w:hanging="0"/>
        <w:rPr/>
      </w:pPr>
      <w:r>
        <w:rPr/>
        <w:t>V-11 : Que soit adoptée dans les plus brefs délais la possibilité du droit d’asile pour les personnes victimes de discrimination et de persécution en raison de leur orientation sexuelle.</w:t>
      </w:r>
    </w:p>
    <w:p>
      <w:pPr>
        <w:pStyle w:val="Normal"/>
        <w:rPr>
          <w:lang w:eastAsia="en-US"/>
        </w:rPr>
      </w:pPr>
      <w:r>
        <w:rPr>
          <w:lang w:eastAsia="en-US"/>
        </w:rPr>
      </w:r>
    </w:p>
    <w:p>
      <w:pPr>
        <w:pStyle w:val="Normal"/>
        <w:rPr>
          <w:lang w:eastAsia="en-US"/>
        </w:rPr>
      </w:pPr>
      <w:r>
        <w:rPr>
          <w:lang w:eastAsia="en-US"/>
        </w:rPr>
        <w:t>Le présent texte tente de resituer dans un contexte élargi la question de l’attirance et de l’affection pour une personne du même sexe, et de répondre aux questions qui sont parfois posées à cet égard. Il est accompagné d’un bref questionnaire, dans lequel nous vous demandons de nous faire part de l’état de vos discussions dans ce dossier et de vos suggestions quant aux voies à suivre pour poursuivre notre conversation.</w:t>
      </w:r>
    </w:p>
    <w:p>
      <w:pPr>
        <w:pStyle w:val="Normal"/>
        <w:rPr>
          <w:lang w:eastAsia="en-US"/>
        </w:rPr>
      </w:pPr>
      <w:r>
        <w:rPr>
          <w:lang w:eastAsia="en-US"/>
        </w:rPr>
      </w:r>
    </w:p>
    <w:p>
      <w:pPr>
        <w:pStyle w:val="Normal"/>
        <w:rPr/>
      </w:pPr>
      <w:r>
        <w:rPr/>
        <w:t>L’orientation sexuelle – c’est une chose que tout le monde possède! Cette notion désigne l’attirance de nature amoureuse et intime que ressent l’être humain tout au long de sa vie. C’est une expérience fondamentale, éprouvée de l’intérieur : elle ne peut être « attrapée » ni transmise. On pourrait représenter l’orientation sexuelle comme un continuum allant de l’hétérosexualité à l’homosexualité en passant par la bisexualité. Les femmes hétérosexuelles entretiennent des rapports amoureux exclusifs avec les hommes et les lesbiennes, des relations exclusives avec les femmes; quant aux femmes bisexuelles, elles éprouvent de l’attirance pour les deux sexes.</w:t>
      </w:r>
    </w:p>
    <w:p>
      <w:pPr>
        <w:pStyle w:val="Normal"/>
        <w:rPr/>
      </w:pPr>
      <w:r>
        <w:rPr/>
      </w:r>
    </w:p>
    <w:p>
      <w:pPr>
        <w:pStyle w:val="Normal"/>
        <w:rPr/>
      </w:pPr>
      <w:r>
        <w:rPr/>
        <w:t>On entend souvent la question suivante : combien y a-t-il de lesbiennes? Ou encore : quel pourcentage de la population représentent-elles? Ce sont là des questions auxquelles il est difficile de répondre avec certitude; quelle que soit la région du monde où elles habitent, les lesbiennes doivent demeurer silencieuses et invisibles pour des raisons de sécurité. Si l’on s’en tient à un chiffre conservateur, c’est-à-dire l’estimation la plus basse, on peut affirmer qu’environ 60 000 000 de femmes dans le monde sont d’orientation lesbienne (ce qui représente 2 % sur une population de trois milliards de femmes). Pour donner un ordre de grandeur, ce chiffre équivaut au double de la population de l’Algérie.</w:t>
      </w:r>
    </w:p>
    <w:p>
      <w:pPr>
        <w:pStyle w:val="Normal"/>
        <w:rPr/>
      </w:pPr>
      <w:r>
        <w:rPr/>
      </w:r>
    </w:p>
    <w:p>
      <w:pPr>
        <w:pStyle w:val="Normal"/>
        <w:rPr/>
      </w:pPr>
      <w:r>
        <w:rPr/>
        <w:t>L’autre question que l’on pose fréquemment concerne le fait de savoir si le lesbianisme est une maladie. Un survol rapide de l’histoire nous enseigne que la pensée occidentale a fortement contribué à considérer toute forme d’orientation sexuelle non exclusivement hétérosexuelle comme une pathologie. En Europe, avant la fin du XII</w:t>
      </w:r>
      <w:r>
        <w:rPr>
          <w:vertAlign w:val="superscript"/>
        </w:rPr>
        <w:t>e</w:t>
      </w:r>
      <w:r>
        <w:rPr/>
        <w:t xml:space="preserve"> siècle, on accordait peu d’attention à l’orientation sexuelle, jusqu’à ce que l’Église chrétienne se mette à condamner les comportements homosexuels. Cette réprobation s’est raffermie et cristallisée dans les lois de nombreux pays, y compris dans les colonies d’Amérique. On punissait sévèrement les coupables; à New Haven, par exemple, dans l’État américain du Connecticut, un homme ou une femme accusé d’avoir commis un acte homosexuel était passible de mort. Vers la fin du XIX</w:t>
      </w:r>
      <w:r>
        <w:rPr>
          <w:vertAlign w:val="superscript"/>
        </w:rPr>
        <w:t>e</w:t>
      </w:r>
      <w:r>
        <w:rPr/>
        <w:t xml:space="preserve"> siècle, la religion, la médecine, la psychiatrie et le droit ont contribué à définir les comportements jugés acceptables pour exprimer sa sexualité. Au cours de cette période, la médecine et la psychiatrie proposèrent une vision particulière de l’orientation sexuelle, selon laquelle tout comportement autre que certains actes hétérosexuels prédéfinis était signe de maladie. On est alors passé d’une conception de l’homosexualité en tant que « péché » à une approche la définissant comme une « maladie ». Au fil des décennies, les preuves à l’encontre de ce dernier modèle se sont accumulées, l’attention se portant de plus en plus sur les préjugés sociaux et culturels qui lui ont donné naissance.</w:t>
      </w:r>
    </w:p>
    <w:p>
      <w:pPr>
        <w:pStyle w:val="Normal"/>
        <w:rPr/>
      </w:pPr>
      <w:r>
        <w:rPr/>
      </w:r>
    </w:p>
    <w:p>
      <w:pPr>
        <w:pStyle w:val="Normal"/>
        <w:rPr/>
      </w:pPr>
      <w:r>
        <w:rPr/>
        <w:t>En 1991, on retirait l’homosexualité de la Classification internationale des maladies, cet inventaire que dresse l’Organisation mondiale de la santé de toutes les maladies répertoriées sur la planète, en expliquant que les personnes d’orientation autre qu’hétérosexuelle n’étaient atteintes d’aucune pathologie. Celles-ci sont plutôt, a-t-on fait valoir, des personnes parfaitement saines, qui souffrent des préjugés et de la discrimination dont elles font l’objet. Il s’agit d’un changement de perspective important, puisqu’il laisse entendre que pour redresser ces torts, la société doit adopter une autre conception de l’orientation sexuelle.</w:t>
      </w:r>
    </w:p>
    <w:p>
      <w:pPr>
        <w:pStyle w:val="Normal"/>
        <w:rPr/>
      </w:pPr>
      <w:r>
        <w:rPr/>
      </w:r>
    </w:p>
    <w:p>
      <w:pPr>
        <w:pStyle w:val="Normal"/>
        <w:rPr/>
      </w:pPr>
      <w:r>
        <w:rPr/>
        <w:t xml:space="preserve">Voilà qui nous amène aux revendications formulées par la Marche mondiale des femmes, à savoir que l’on doit accorder à tous et à toutes le plein exercice de leurs droits, sans égard à l’orientation sexuelle, et le droit d’asile, dans les plus brefs délais, aux personnes victimes de discrimination et de persécution. Nous croyons que toutes les femmes ont le droit à la vie, au respect et à la dignité. Toutes les femmes sans exception ont le droit de s’affranchir de toute forme de discrimination ou de violence. </w:t>
      </w:r>
    </w:p>
    <w:p>
      <w:pPr>
        <w:pStyle w:val="Normal"/>
        <w:rPr/>
      </w:pPr>
      <w:r>
        <w:rPr/>
      </w:r>
    </w:p>
    <w:p>
      <w:pPr>
        <w:pStyle w:val="Corpsdetexte2"/>
        <w:rPr/>
      </w:pPr>
      <w:r>
        <w:rPr/>
        <w:t>Pour illustrer à quel point la situation juridique des lesbiennes peut varier d’un pays à l’autre, nous joignons à ce document une carte du monde. Certains pays comme les Pays-Bas garantissent le droit de participer à toutes les institutions régies par l’État, y compris le mariage civil. La Constitution de l’Afrique du Sud interdit la discrimination fondée sur l’orientation sexuelle et accorde aux couples de même sexe certains des mêmes droits et devoirs que ceux des couples hétérosexuels; à Buenos Aires, en Argentine, on a adopté récemment une nouvelle loi pour étendre les droits et les responsabilités des couples hétérosexuels aux couples de même sexe. Certains pays voisins ont des lois totalement différentes : par exemple, il est illégal d’être lesbienne au Niger, mais pas au Burkina Faso. Par ailleurs, un large éventail de lois peuvent exister au sein d’un même pays, comme c’est le cas aux États-Unis : l’État du Vermont permet aux couples de même sexe de se marier civilement, alors qu’au Texas, certaines lois condamnent l’homosexualité.</w:t>
      </w:r>
    </w:p>
    <w:p>
      <w:pPr>
        <w:pStyle w:val="Normal"/>
        <w:rPr/>
      </w:pPr>
      <w:r>
        <w:rPr/>
      </w:r>
    </w:p>
    <w:p>
      <w:pPr>
        <w:pStyle w:val="Normal"/>
        <w:rPr/>
      </w:pPr>
      <w:r>
        <w:rPr/>
        <w:t>Nous espérons que ces renseignements vous seront utiles, et qu’ils permettront de nourrir notre dialogue et d’approfondir notre appréciation des droits des lesbiennes. Nous vous encourageons à lire, si vous désirez obtenir plus d’information sur le sujet, le Document d’information sur les droits des lesbiennes préparé par la Marche mondiale des femmes, que l’on peut consulter dans le site Web de l’organisme :</w:t>
      </w:r>
    </w:p>
    <w:p>
      <w:pPr>
        <w:pStyle w:val="Normal"/>
        <w:rPr/>
      </w:pPr>
      <w:hyperlink r:id="rId3">
        <w:r>
          <w:rPr>
            <w:rStyle w:val="InternetLink"/>
          </w:rPr>
          <w:t>http://www.ffq.qc.ca/marche2000/en/di_lesbi/index.html</w:t>
        </w:r>
      </w:hyperlink>
    </w:p>
    <w:p>
      <w:pPr>
        <w:pStyle w:val="Normal"/>
        <w:rPr/>
      </w:pPr>
      <w:r>
        <w:rPr/>
      </w:r>
    </w:p>
    <w:p>
      <w:pPr>
        <w:pStyle w:val="Normal"/>
        <w:rPr/>
      </w:pPr>
      <w:r>
        <w:rPr/>
        <w:t>Nous souhaitons à toutes les déléguées une rencontre des plus fructueuses et beaucoup de plaisir. Nous serons de nouveau en contact avec vous très bientôt.</w:t>
      </w:r>
    </w:p>
    <w:p>
      <w:pPr>
        <w:pStyle w:val="Normal"/>
        <w:rPr/>
      </w:pPr>
      <w:r>
        <w:rPr/>
      </w:r>
    </w:p>
    <w:p>
      <w:pPr>
        <w:pStyle w:val="Normal"/>
        <w:rPr/>
      </w:pPr>
      <w:r>
        <w:rPr/>
        <w:t>En toute solidarité,</w:t>
      </w:r>
    </w:p>
    <w:p>
      <w:pPr>
        <w:pStyle w:val="Heading5"/>
        <w:rPr/>
      </w:pPr>
      <w:r>
        <w:rPr/>
        <w:t>Le Groupe de travail sur les droits des lesbiennes de la MMF</w:t>
      </w:r>
    </w:p>
    <w:p>
      <w:pPr>
        <w:pStyle w:val="Vet"/>
        <w:rPr>
          <w:b w:val="false"/>
          <w:b w:val="false"/>
        </w:rPr>
      </w:pPr>
      <w:r>
        <w:rPr>
          <w:b w:val="false"/>
        </w:rPr>
      </w:r>
    </w:p>
    <w:sectPr>
      <w:type w:val="nextPage"/>
      <w:pgSz w:w="11906" w:h="16838"/>
      <w:pgMar w:left="1134" w:right="1134" w:gutter="0" w:header="0" w:top="1151" w:footer="0"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8789" w:leader="none"/>
      </w:tabs>
      <w:bidi w:val="0"/>
    </w:pPr>
    <w:rPr>
      <w:rFonts w:ascii="Arial" w:hAnsi="Arial" w:eastAsia="Times New Roman" w:cs="Arial"/>
      <w:iCs/>
      <w:color w:val="auto"/>
      <w:spacing w:val="-2"/>
      <w:sz w:val="20"/>
      <w:szCs w:val="20"/>
      <w:lang w:val="fr-CA" w:bidi="ar-SA" w:eastAsia="zh-CN"/>
    </w:rPr>
  </w:style>
  <w:style w:type="paragraph" w:styleId="Heading1">
    <w:name w:val="Heading 1"/>
    <w:basedOn w:val="Normal"/>
    <w:next w:val="Normal"/>
    <w:qFormat/>
    <w:pPr>
      <w:keepNext w:val="true"/>
      <w:numPr>
        <w:ilvl w:val="0"/>
        <w:numId w:val="1"/>
      </w:numPr>
      <w:ind w:left="0"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lang w:val="fr-CA" w:eastAsia="en-US"/>
    </w:rPr>
  </w:style>
  <w:style w:type="paragraph" w:styleId="Heading5">
    <w:name w:val="Heading 5"/>
    <w:basedOn w:val="Normal"/>
    <w:next w:val="Normal"/>
    <w:qFormat/>
    <w:pPr>
      <w:keepNext w:val="true"/>
      <w:numPr>
        <w:ilvl w:val="4"/>
        <w:numId w:val="1"/>
      </w:numPr>
      <w:outlineLvl w:val="4"/>
    </w:pPr>
    <w:rPr>
      <w:i/>
      <w:iCs w:val="false"/>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0"/>
      <w:sz w:val="24"/>
      <w:szCs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sief">
    <w:name w:val="cursief"/>
    <w:basedOn w:val="Normal"/>
    <w:qFormat/>
    <w:pPr>
      <w:ind w:left="720" w:hanging="0"/>
    </w:pPr>
    <w:rPr>
      <w:i/>
    </w:rPr>
  </w:style>
  <w:style w:type="paragraph" w:styleId="Vet">
    <w:name w:val="vet"/>
    <w:basedOn w:val="Normal"/>
    <w:qFormat/>
    <w:pPr/>
    <w:rPr>
      <w:b/>
    </w:rPr>
  </w:style>
  <w:style w:type="paragraph" w:styleId="TextBodyIndent">
    <w:name w:val="Body Text Indent"/>
    <w:basedOn w:val="Normal"/>
    <w:pPr/>
    <w:rPr/>
  </w:style>
  <w:style w:type="paragraph" w:styleId="Corpsdetexte2">
    <w:name w:val="Corps de texte 2"/>
    <w:basedOn w:val="Normal"/>
    <w:qFormat/>
    <w:pPr>
      <w:ind w:lef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ska_ngwenya/speech_at_parliament.html" TargetMode="External"/><Relationship Id="rId3" Type="http://schemas.openxmlformats.org/officeDocument/2006/relationships/hyperlink" Target="http://www.ffq.qc.ca/marche2000/en/di_lesbi/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3:43:00Z</dcterms:created>
  <dc:creator>evangeline caldwell</dc:creator>
  <dc:description/>
  <dc:language>en-US</dc:language>
  <cp:lastModifiedBy>Communication</cp:lastModifiedBy>
  <cp:lastPrinted>2003-03-07T10:45:00Z</cp:lastPrinted>
  <dcterms:modified xsi:type="dcterms:W3CDTF">2003-03-10T14:15:00Z</dcterms:modified>
  <cp:revision>6</cp:revision>
  <dc:subject/>
  <dc:title>Sexual Orientation: We all have one</dc:title>
</cp:coreProperties>
</file>