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Heading1"/>
        <w:rPr/>
      </w:pPr>
      <w:r>
        <w:rPr/>
        <w:t>17 DE OCTUBRE DE 2005</w:t>
      </w:r>
    </w:p>
    <w:p>
      <w:pPr>
        <w:pStyle w:val="Normal"/>
        <w:jc w:val="center"/>
        <w:rPr/>
      </w:pPr>
      <w:r>
        <w:rPr/>
        <w:t>24 horas de solidaridad feminista con el ciclo del sol</w:t>
      </w:r>
    </w:p>
    <w:p>
      <w:pPr>
        <w:pStyle w:val="Normal"/>
        <w:jc w:val="center"/>
        <w:rPr/>
      </w:pPr>
      <w:r>
        <w:rPr/>
      </w:r>
    </w:p>
    <w:p>
      <w:pPr>
        <w:pStyle w:val="Normal"/>
        <w:jc w:val="center"/>
        <w:rPr/>
      </w:pPr>
      <w:r>
        <w:rPr/>
      </w:r>
    </w:p>
    <w:p>
      <w:pPr>
        <w:pStyle w:val="Normal"/>
        <w:jc w:val="both"/>
        <w:rPr/>
      </w:pPr>
      <w:r>
        <w:rPr/>
        <w:t>Desde la Secretaría de Igualdad os trasladamos a todos los cargos públicos de Ezker Batua - Berdeak la petición de que presenteis iniciativas en vuestra institución en torno a los actos mundiales del próximo 17 de Octubre, sobre todo si ya, anteriormente, en vuestra institución han sido aprobadas mociones de apoyo a los objetivos de la Marcha Mundial de las Mujeres. Y si no ha sido así, podeis aprovechar la fecha para sumaros a dichos objetivos y, de paso, a las acciones del 17 de Octubre.</w:t>
      </w:r>
    </w:p>
    <w:p>
      <w:pPr>
        <w:pStyle w:val="Normal"/>
        <w:jc w:val="center"/>
        <w:rPr/>
      </w:pPr>
      <w:r>
        <w:rPr/>
      </w:r>
    </w:p>
    <w:p>
      <w:pPr>
        <w:pStyle w:val="Normal"/>
        <w:jc w:val="both"/>
        <w:rPr/>
      </w:pPr>
      <w:r>
        <w:rPr/>
      </w:r>
    </w:p>
    <w:p>
      <w:pPr>
        <w:pStyle w:val="Normal"/>
        <w:jc w:val="both"/>
        <w:rPr/>
      </w:pPr>
      <w:r>
        <w:rPr/>
        <w:t xml:space="preserve">El próximo lunes 17 de Octubre, Día Internacional para la Erradicación de la Pobreza, el relevo de la </w:t>
      </w:r>
      <w:r>
        <w:rPr>
          <w:i/>
        </w:rPr>
        <w:t xml:space="preserve">Carta Mundial de las mujeres para la humanidad </w:t>
      </w:r>
      <w:r>
        <w:rPr/>
        <w:t xml:space="preserve">alcanzará su último punto, precisamente en Africa, en concreto en Burkina Faso, elegido precisamente porque es uno de los países más pobres del planeta,  para recordarle al mundo que exigimos la erradicación de la pobreza y de la violencia contra las mujeres. Hasta allí llegará la Carta acompañada del testigo, en forma de manta confeccionada con los cuadrado de tela que mujeres de todo el mundo han plasmado en el transcurso del viaje de la </w:t>
      </w:r>
      <w:r>
        <w:rPr>
          <w:b/>
        </w:rPr>
        <w:t xml:space="preserve">Marcha Mundial de las Mujeres </w:t>
      </w:r>
      <w:r>
        <w:rPr/>
        <w:t>con sus consignas, y que también lleva el cuadrado que incorporó Eskadi en su paso de la Marcha.</w:t>
      </w:r>
    </w:p>
    <w:p>
      <w:pPr>
        <w:pStyle w:val="Normal"/>
        <w:jc w:val="both"/>
        <w:rPr/>
      </w:pPr>
      <w:r>
        <w:rPr/>
      </w:r>
    </w:p>
    <w:p>
      <w:pPr>
        <w:pStyle w:val="Normal"/>
        <w:jc w:val="both"/>
        <w:rPr/>
      </w:pPr>
      <w:r>
        <w:rPr/>
        <w:t xml:space="preserve">Las mujeres de la Marcha se plantean: el </w:t>
      </w:r>
      <w:r>
        <w:rPr>
          <w:b/>
        </w:rPr>
        <w:t>17 de Octubre de 2005</w:t>
      </w:r>
      <w:r>
        <w:rPr/>
        <w:t xml:space="preserve"> las mujeres del mundo entero seguiremos el ciclo del sol alrededor de la tierra para participar en las </w:t>
      </w:r>
      <w:r>
        <w:rPr>
          <w:b/>
        </w:rPr>
        <w:t>24 horas de solidaridad feminista</w:t>
      </w:r>
      <w:r>
        <w:rPr/>
        <w:t>. A las 12 del día, las mujeres de todos los meridianos saldremos a las calles para llevar a cabo acciones de una hora y manifestar nuestra adhesión a la Carta Mundial de las Mujeres para la Humanidad y sus valores. En 24 horas, daremos la vuelta al mundo y se escucharán nuestras voces de mujeres en todo el planeta. Y las acciones están previstas en todo el planeta.</w:t>
      </w:r>
    </w:p>
    <w:p>
      <w:pPr>
        <w:pStyle w:val="Normal"/>
        <w:jc w:val="both"/>
        <w:rPr/>
      </w:pPr>
      <w:r>
        <w:rPr/>
      </w:r>
    </w:p>
    <w:p>
      <w:pPr>
        <w:pStyle w:val="Normal"/>
        <w:jc w:val="both"/>
        <w:rPr/>
      </w:pPr>
      <w:r>
        <w:rPr/>
        <w:t>Os pedidos promover desde el grupo de Ezker Batua-Berdeak que la institución en la que teneis representación (Ayuntamientos, Diputaciones y Parlamento Vasco) promueva, apoye, llame a la ciudadanía y se sume el próximo lunes 17 de Octubre a las concentraciones a las 12 del mediodía, manifestaciones, y otras acciones que el movimiento de la Marcha Mundial impulsa, y que veais factibles de aprobación en vuestro ámbito.</w:t>
      </w:r>
    </w:p>
    <w:p>
      <w:pPr>
        <w:pStyle w:val="Normal"/>
        <w:jc w:val="both"/>
        <w:rPr/>
      </w:pPr>
      <w:r>
        <w:rPr/>
      </w:r>
    </w:p>
    <w:p>
      <w:pPr>
        <w:pStyle w:val="Normal"/>
        <w:jc w:val="both"/>
        <w:rPr/>
      </w:pPr>
      <w:r>
        <w:rPr/>
        <w:t>En concreto las Coordinadoras de la Marcha han previsto, en las capitales, Bilbao, de 12 a 13 horas concentración frente a la Diputación, y a la tarde, a las 7,30, en el Arenal concentración y manifestación.  En Donosti en la misma tónica, concentración al mediodía y manifestación a la tarde desde El Bulevard.</w:t>
      </w:r>
    </w:p>
    <w:p>
      <w:pPr>
        <w:pStyle w:val="Normal"/>
        <w:jc w:val="both"/>
        <w:rPr/>
      </w:pPr>
      <w:r>
        <w:rPr/>
      </w:r>
    </w:p>
    <w:p>
      <w:pPr>
        <w:pStyle w:val="Normal"/>
        <w:jc w:val="both"/>
        <w:rPr/>
      </w:pPr>
      <w:r>
        <w:rPr/>
        <w:t>(</w:t>
      </w:r>
      <w:r>
        <w:rPr>
          <w:i/>
        </w:rPr>
        <w:t>os adjuntamos más documentación sobre la Marcha Mundial de las Mujeres para que documenteis la iniciativa)</w:t>
      </w:r>
    </w:p>
    <w:p>
      <w:pPr>
        <w:pStyle w:val="Normal"/>
        <w:jc w:val="both"/>
        <w:rPr>
          <w:i/>
          <w:i/>
        </w:rPr>
      </w:pPr>
      <w:r>
        <w:rPr>
          <w:i/>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21:19:00Z</dcterms:created>
  <dc:creator>bvesga</dc:creator>
  <dc:description/>
  <dc:language>en-US</dc:language>
  <cp:lastModifiedBy>PC</cp:lastModifiedBy>
  <cp:lastPrinted>2005-10-07T13:38:00Z</cp:lastPrinted>
  <dcterms:modified xsi:type="dcterms:W3CDTF">2005-10-08T21:19:00Z</dcterms:modified>
  <cp:revision>2</cp:revision>
  <dc:subject/>
  <dc:title>17 DE OCTUBRE DE 2005</dc:title>
</cp:coreProperties>
</file>