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VIGO-GALICIA – 17/10/2005</w:t>
        <w:b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O dia 17 de outubro do ano 2005 (dia internacional contra a pobreza)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Marcha Mundial das Mulleres  ten previsto realizar a nivel mundial  unh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xornada de solidariedade, coincidindo coa chegada da Manta d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Solidariedade e a Carta Mundial das Mulleres para a Humanidade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Ouadagoudou (Burkina Faso). A Carta aprobada en decembro de 2004 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Kigali por representantes de todo o mundo propon construir un mundo s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  <w:t>explotación, opresión, intolerancia e exclusións, onde se respecten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integridade, a diversidade, os dereitos e liberdades de todas e todos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un mundo baseado na xustiza, igualdade, liberdade,  solidariedade e paz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 xml:space="preserve">As actividades previstas em Vigo son: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>* 20 setembro ao 17 de outubro: Traballo nos centros de ensino co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>Carta Mundial das Muller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>* 13 de outubro ao 17 de outubro: Colocación da Manta d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>solidariedade galega no Concello de Vig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* 17 de outubro: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* Pola Mañan (A partir das 12:00 hras)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>* Colocación da Bandeira da Marcha no Concello e traslad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>da Manta ao lugar das actividades  que terán lugar pol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>tard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>* Percorrido simbólico pola cidade coa Manta e con globo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>cos lemas dos valores principais da carta: IGUALDADE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>XUSTIZA, LIBERDADE, SOLIDARIEDADE E PAZ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>* Colocación da Manta no Balcón da Casa da Cultura (Praz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>da Constitución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* Pola Tarde (20:00 h.) –Praza da Constitución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>* Proxección dun audiovisual sobre a March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>* Obradoiros sobre a Carta Mundial das Muller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* Pequena Intervención para rematar o acto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* Solta de globos cos valores da Marcha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26:00Z</dcterms:created>
  <dc:creator>PortableElsa</dc:creator>
  <dc:description/>
  <cp:keywords/>
  <dc:language>en-US</dc:language>
  <cp:lastModifiedBy>Votre nom d'utilisateur</cp:lastModifiedBy>
  <dcterms:modified xsi:type="dcterms:W3CDTF">2005-09-23T16:26:00Z</dcterms:modified>
  <cp:revision>2</cp:revision>
  <dc:subject/>
  <dc:title>VIGO-GALICIA – 17/10/2005</dc:title>
</cp:coreProperties>
</file>