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-401.8pt;margin-top:293.2pt;width:713.05pt;height:36.15pt;mso-wrap-style:none;v-text-anchor:middle;rotation:270" type="_x0000_t136">
            <v:path textpathok="t"/>
            <v:textpath on="t" fitshape="t" string="Relevo Mundial da Carta e da Colcha da Solidariedade" style="font-family:&quot;Arial Black&quot;;font-size:18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#ff9900" stroked="t" o:allowincell="f" style="position:absolute;margin-left:36.2pt;margin-top:226.25pt;width:36.15pt;height:36.15pt;mso-wrap-style:none;v-text-anchor:middle" type="_x0000_t136">
            <v:path textpathok="t"/>
            <v:textpath on="t" fitshape="t" string="20" style="font-family:&quot;Arial Black&quot;;font-size:18pt"/>
            <v:fill o:detectmouseclick="t" type="solid" color2="#0066ff"/>
            <v:stroke color="purple" weight="9360" joinstyle="miter" endcap="flat"/>
            <w10:wrap type="none"/>
          </v:shape>
        </w:pict>
        <w:pict>
          <v:shape id="shape_0" fillcolor="purple" stroked="f" o:allowincell="f" style="position:absolute;margin-left:81.45pt;margin-top:235.3pt;width:325.75pt;height:27.1pt;mso-wrap-style:none;v-text-anchor:middle" type="_x0000_t136">
            <v:path textpathok="t"/>
            <v:textpath on="t" fitshape="t" string="DE MAIO, Venres A GUARDA" style="font-family:&quot;Arial Black&quot;;font-size:18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#ff9900" stroked="t" o:allowincell="f" style="position:absolute;margin-left:36.2pt;margin-top:434.4pt;width:36.15pt;height:24.7pt;mso-wrap-style:none;v-text-anchor:middle" type="_x0000_t136">
            <v:path textpathok="t"/>
            <v:textpath on="t" fitshape="t" string="21" style="font-family:&quot;Arial Black&quot;;font-size:18pt"/>
            <v:fill o:detectmouseclick="t" type="solid" color2="#0066ff"/>
            <v:stroke color="purple" weight="9360" joinstyle="miter" endcap="flat"/>
            <w10:wrap type="none"/>
          </v:shape>
        </w:pict>
        <w:pict>
          <v:shape id="shape_0" fillcolor="purple" stroked="f" o:allowincell="f" style="position:absolute;margin-left:90.5pt;margin-top:434.4pt;width:298.6pt;height:27.1pt;mso-wrap-style:none;v-text-anchor:middle" type="_x0000_t136">
            <v:path textpathok="t"/>
            <v:textpath on="t" fitshape="t" string="DE MAIO, Sábado VIGO" style="font-family:&quot;Arial Black&quot;;font-size:18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#ff9900" stroked="t" o:allowincell="f" style="position:absolute;margin-left:36.2pt;margin-top:579.2pt;width:36.15pt;height:24.7pt;mso-wrap-style:none;v-text-anchor:middle" type="_x0000_t136">
            <v:path textpathok="t"/>
            <v:textpath on="t" fitshape="t" string="22" style="font-family:&quot;Arial Black&quot;;font-size:18pt"/>
            <v:fill o:detectmouseclick="t" type="solid" color2="#0066ff"/>
            <v:stroke color="purple" weight="9360" joinstyle="miter" endcap="flat"/>
            <w10:wrap type="none"/>
          </v:shape>
        </w:pict>
        <w:pict>
          <v:shape id="shape_0" fillcolor="purple" stroked="f" o:allowincell="f" style="position:absolute;margin-left:90.5pt;margin-top:588.25pt;width:329.2pt;height:24.7pt;mso-wrap-style:none;v-text-anchor:middle" type="_x0000_t136">
            <v:path textpathok="t"/>
            <v:textpath on="t" fitshape="t" string="DE MAIO, Domingo COMPOSTELA" style="font-family:&quot;Arial Black&quot;;font-size:18pt"/>
            <v:fill o:detectmouseclick="t" type="solid" color2="#7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870</wp:posOffset>
                </wp:positionH>
                <wp:positionV relativeFrom="paragraph">
                  <wp:posOffset>-574675</wp:posOffset>
                </wp:positionV>
                <wp:extent cx="0" cy="942467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45.25pt" to="-18.1pt,696.8pt" stroked="t" o:allowincell="f" style="position:absolute">
                <v:stroke color="#ff99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9740</wp:posOffset>
                </wp:positionV>
                <wp:extent cx="5975985" cy="3198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3580" cy="3097530"/>
                                  <wp:effectExtent l="0" t="0" r="0" b="0"/>
                                  <wp:docPr id="10" name="marcha-rele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marcha-rele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3580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51.85pt;mso-wrap-distance-left:9.05pt;mso-wrap-distance-right:9.05pt;mso-wrap-distance-top:0pt;mso-wrap-distance-bottom:0pt;margin-top:-3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3580" cy="3097530"/>
                            <wp:effectExtent l="0" t="0" r="0" b="0"/>
                            <wp:docPr id="11" name="marcha-rele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marcha-rele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3580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2758440</wp:posOffset>
                </wp:positionV>
                <wp:extent cx="5631815" cy="5746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74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18:OO HRS. Peirao do Ferry de Camposan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 xml:space="preserve">Chegada da Carta e a Manta desde Caminha atravesando o rio Miñ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Acollida da Carta con intervenzóns da Marcha de Galiza e Portug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Intervenzóns musicais: Froleada, Lorena Lores, Barafund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r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18:00 hrs. Praza da Constituz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Exposizón Fotográ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Confeczón da Colcha gale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Leitura da Ca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Actuazóns musicais: Cuadrilla da Marola, Barafunda, Cantareiras de Trasancos, Adiquerando, Malv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12:00 hrs. Praza da Quint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  <w:t>Acto de desped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452.5pt;mso-wrap-distance-left:9.05pt;mso-wrap-distance-right:9.05pt;mso-wrap-distance-top:0pt;mso-wrap-distance-bottom:0pt;margin-top:217.2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18:OO HRS. Peirao do Ferry de Camposan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 xml:space="preserve">Chegada da Carta e a Manta desde Caminha atravesando o rio Miñ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Acollida da Carta con intervenzóns da Marcha de Galiza e Portug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Intervenzóns musicais: Froleada, Lorena Lores, Barafund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r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18:00 hrs. Praza da Constituz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Exposizón Fotográf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Confeczón da Colcha gale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Leitura da Ca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Actuazóns musicais: Cuadrilla da Marola, Barafunda, Cantareiras de Trasancos, Adiquerando, Malve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12:00 hrs. Praza da Quint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  <w:t>Acto de despedi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8390255</wp:posOffset>
                </wp:positionV>
                <wp:extent cx="5976620" cy="459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97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ARCHA MUNDIAL DAS  MULL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70.6pt;height:36.2pt;mso-wrap-distance-left:9.05pt;mso-wrap-distance-right:9.05pt;mso-wrap-distance-top:0pt;mso-wrap-distance-bottom:0pt;margin-top:660.65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ARCHA MUNDIAL DAS  MULL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ahoma" w:hAnsi="Tahoma" w:cs="Tahoma"/>
      <w:b/>
      <w:bC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03:00Z</dcterms:created>
  <dc:creator>-</dc:creator>
  <dc:description/>
  <dc:language>en-US</dc:language>
  <cp:lastModifiedBy>x</cp:lastModifiedBy>
  <cp:lastPrinted>2005-05-04T16:00:00Z</cp:lastPrinted>
  <dcterms:modified xsi:type="dcterms:W3CDTF">2005-05-10T14:03:00Z</dcterms:modified>
  <cp:revision>2</cp:revision>
  <dc:subject/>
  <dc:title/>
</cp:coreProperties>
</file>