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Del 14-16 de abril la Coordinacion Nacional de la Marcha </w:t>
        <w:br/>
        <w:t>Mundial de las Mujeres-Honduras realizado las acciones siguientes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i/>
          <w:iCs/>
        </w:rPr>
        <w:t>8 de marzo Dia Internacional de la Mujer:</w:t>
      </w:r>
      <w:r>
        <w:rPr>
          <w:rFonts w:cs="Arial" w:ascii="Arial" w:hAnsi="Arial"/>
        </w:rPr>
        <w:t xml:space="preserve"> Lanzamintoen de las Carta y ma </w:t>
        <w:br/>
        <w:t xml:space="preserve">Manta de las Mujeres para la Humanidad mediante un Foro Publico sobre </w:t>
        <w:br/>
        <w:t xml:space="preserve">Violenica yPobreza, Lanzmainto de la Carta y la Manta de las Mujeres apra la </w:t>
        <w:br/>
        <w:t xml:space="preserve">Hunamidad donde fue un evento abierto y participaron mujeres lideres de las </w:t>
        <w:br/>
        <w:t xml:space="preserve">redes locales, coooperacion internacional y organizaciones de la sociedad </w:t>
        <w:br/>
        <w:t>civil</w:t>
        <w:br/>
        <w:br/>
      </w:r>
      <w:r>
        <w:rPr>
          <w:rFonts w:cs="Arial" w:ascii="Arial" w:hAnsi="Arial"/>
          <w:b/>
          <w:bCs/>
          <w:i/>
          <w:iCs/>
        </w:rPr>
        <w:br/>
        <w:t>14 de abril:</w:t>
      </w:r>
      <w:r>
        <w:rPr>
          <w:rFonts w:cs="Arial" w:ascii="Arial" w:hAnsi="Arial"/>
        </w:rPr>
        <w:t xml:space="preserve"> recibimiento en el Aeropuerto Tonconcitn de la ciudad de </w:t>
        <w:br/>
        <w:t xml:space="preserve">Tegucigalpa-Hondurasde de la llegada de la compañera Tamara Columbie de la </w:t>
        <w:br/>
        <w:t xml:space="preserve">Federacion de mujeres cubas y representante de la AMrcha Munidial de las </w:t>
        <w:br/>
        <w:t xml:space="preserve">Mujeres Cubanas. </w:t>
        <w:br/>
        <w:br/>
        <w:br/>
      </w:r>
      <w:r>
        <w:rPr>
          <w:rFonts w:cs="Arial" w:ascii="Arial" w:hAnsi="Arial"/>
          <w:b/>
          <w:bCs/>
          <w:i/>
          <w:iCs/>
        </w:rPr>
        <w:t>15 de abril:</w:t>
      </w:r>
      <w:r>
        <w:rPr>
          <w:rFonts w:cs="Arial" w:ascii="Arial" w:hAnsi="Arial"/>
        </w:rPr>
        <w:t xml:space="preserve"> PLANTON Y CONFERENCIA DE PRENSA en los bajos del Congreso </w:t>
        <w:br/>
        <w:t xml:space="preserve">Nacional de Honduras, donde se hizo el acto PUBlICO de traspaso de relevo de </w:t>
        <w:br/>
        <w:t xml:space="preserve">la carta y la manta de las mujeres para la Humanida, fue in acto HISTORICO </w:t>
        <w:br/>
        <w:t xml:space="preserve">POLITICO FEMINSITA, donde hubo una amplia participacion mas de 400 muejres </w:t>
        <w:br/>
        <w:t xml:space="preserve">nos reuniomos para recibir el relvo de la delegacion cubana, hubo </w:t>
        <w:br/>
        <w:t xml:space="preserve">participantes de las mujeres lideres de la Red de la Colonia Ramon Amaya </w:t>
        <w:br/>
        <w:t xml:space="preserve">Amador, Cruz Roja, Ojojona, Maraita, Tatumbla, Mujeres de COAPAZ, Mujeres </w:t>
        <w:br/>
        <w:t xml:space="preserve">Sindicalistas, profesionales campesinas, mujeres feminsitas independientes, </w:t>
        <w:br/>
        <w:t xml:space="preserve">representante de la cooperacion internacional, y mas de 11 medios de </w:t>
        <w:br/>
        <w:t>comunicacion que dieron cobertura al evento fue un gran exito.</w:t>
        <w:br/>
        <w:br/>
        <w:br/>
      </w:r>
      <w:r>
        <w:rPr>
          <w:rFonts w:cs="Arial" w:ascii="Arial" w:hAnsi="Arial"/>
          <w:b/>
          <w:bCs/>
          <w:i/>
          <w:iCs/>
        </w:rPr>
        <w:t>16 de abril:</w:t>
      </w:r>
      <w:r>
        <w:rPr>
          <w:rFonts w:cs="Arial" w:ascii="Arial" w:hAnsi="Arial"/>
        </w:rPr>
        <w:t xml:space="preserve"> nos movilizamos aproxiamdamente 200 mujeres hondureñas hacia la </w:t>
        <w:br/>
        <w:t xml:space="preserve">frontera de el Salvador, EL AMATILLO, donde nos recibieron la compañeras </w:t>
        <w:br/>
        <w:t xml:space="preserve">salvadorenas e hicimos un acto publico de toma de carretera para realizar el </w:t>
        <w:br/>
        <w:t xml:space="preserve">relevo de Honduras a El Salvador. </w:t>
        <w:br/>
        <w:br/>
        <w:t xml:space="preserve">Todas las actividades antes mencionadas fueron un extio, fue un eveneto </w:t>
        <w:br/>
        <w:t>historico las mujeres creremos construir otro mundo posible.</w:t>
        <w:br/>
        <w:br/>
        <w:t>Ana Maria Ferrera</w:t>
        <w:br/>
        <w:t>Coordiancion MMM-Honduras</w:t>
        <w:br/>
        <w:t>CEM-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16:00Z</dcterms:created>
  <dc:creator>x</dc:creator>
  <dc:description/>
  <dc:language>en-US</dc:language>
  <cp:lastModifiedBy>x</cp:lastModifiedBy>
  <dcterms:modified xsi:type="dcterms:W3CDTF">2006-02-17T16:17:00Z</dcterms:modified>
  <cp:revision>1</cp:revision>
  <dc:subject/>
  <dc:title>Del 14-16 de abril la Coordinacion Nacional de la Marcha </dc:title>
</cp:coreProperties>
</file>