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PROGRAMA ECUADOR – 17-10-05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En Ecuador, el 17 de Octubre se realizarán varias actividades, en distintos lugares del país, con diversidad de presencias y expresiones, pero en el común marco de  la solidaridad feminista y del compromiso para construir un mundo basado en los valores que propone la Carta de las Mujeres para la Humanidad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En Guayaquil -la ciudad más grande y el puerto principal- un barco de mujeres, cubierto con carteles que exaltan los cinco valores, recorrerá el Estero Salado entre las 12h00 y las 13h00. Al mismo tiempo en tierra, otro grupo hará una concentración, para compartir nuestras consignas y difundir el manifiesto que la MMM Ecuador prepara para esta fecha. Estarán juntas mujeres urbanas y ‘montuvias’ de las zonas rurales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En Loja, situada en la frontera sur del país, en los días previos se hará una amplia difusión y debates sobre los contenidos de la Carta. El 17 se realizarán acciones contra la pobreza; se movilizarán las mujeres de la ciudad y las de las comunidades indígenas de Saraguro. También organizaciones de Paltas y Espíndola, encenderán velas blancas, como demostración que es Posible Otro Mundo, con hombres  y mujeres luchando por ello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2"/>
          <w:szCs w:val="22"/>
        </w:rPr>
        <w:t>En Otavalo, zona indígena de la Sierra, el 17 entre las 12h00 y las 13h00, se harán acciones de protesta contra la privatización del agua, de manera simultánea en la ciudad y en las comunidades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2"/>
          <w:szCs w:val="22"/>
        </w:rPr>
        <w:t>En Cayambe, localidad de la Sierra, las mujeres de las zonas rurales harán acciones contra la pobreza y en rechazo al TLC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>En Tulcán, en la frontera norte del país, la movilización de 12h00 a 13h00 tendrá como tema la solidaridad con las mujeres colombianas desplazadas por el conflicto armado. Se organizará un debate sobre las migraciones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En Quito, la capital, la movilización tendrá como tema central el rechazo al TLC y a las multilaterales, que generan feminización de la pobreza. Participarán mujeres de distintos lugares del país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Arial" w:ascii="Arial" w:hAnsi="Arial"/>
          <w:color w:val="000000"/>
        </w:rPr>
        <w:t>En todas estas iniciativas, el manifiesto elaborado colectivamente será un instrumento de reflexión y de difusión, al igual que nuestras consignas y el colorido de nuestros símbolos.</w:t>
      </w:r>
    </w:p>
    <w:p>
      <w:pPr>
        <w:pStyle w:val="NormalWeb"/>
        <w:rPr>
          <w:rFonts w:ascii="Verdana" w:hAnsi="Verdana" w:cs="Verdana"/>
          <w:color w:val="191919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Verdana" w:hAnsi="Verdana" w:cs="Verdana"/>
          <w:color w:val="191919"/>
          <w:sz w:val="18"/>
          <w:szCs w:val="18"/>
          <w:lang w:val="en-CA"/>
        </w:rPr>
      </w:pPr>
      <w:r>
        <w:rPr>
          <w:rFonts w:cs="Verdana" w:ascii="Verdana" w:hAnsi="Verdana"/>
          <w:color w:val="191919"/>
          <w:sz w:val="18"/>
          <w:szCs w:val="18"/>
          <w:lang w:val="en-C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08:00Z</dcterms:created>
  <dc:creator>Votre nom d'utilisateur</dc:creator>
  <dc:description/>
  <cp:keywords/>
  <dc:language>en-US</dc:language>
  <cp:lastModifiedBy>Votre nom d'utilisateur</cp:lastModifiedBy>
  <dcterms:modified xsi:type="dcterms:W3CDTF">2005-09-30T18:12:00Z</dcterms:modified>
  <cp:revision>1</cp:revision>
  <dc:subject/>
  <dc:title>PROGRAMA ECUADOR – 17-10-05</dc:title>
</cp:coreProperties>
</file>