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GB"/>
        </w:rPr>
      </w:pPr>
      <w:r>
        <w:rPr>
          <w:rFonts w:cs="Arial" w:ascii="Arial" w:hAnsi="Arial"/>
          <w:b/>
          <w:bCs/>
          <w:sz w:val="28"/>
          <w:szCs w:val="28"/>
          <w:lang w:val="en-GB"/>
        </w:rPr>
        <w:t>Women’s Global Charter for Humanity</w:t>
      </w:r>
    </w:p>
    <w:p>
      <w:pPr>
        <w:pStyle w:val="Normal"/>
        <w:rPr>
          <w:rFonts w:ascii="Arial" w:hAnsi="Arial" w:cs="Arial"/>
          <w:sz w:val="22"/>
          <w:szCs w:val="22"/>
          <w:lang w:val="en-GB"/>
        </w:rPr>
      </w:pPr>
      <w:r>
        <w:rPr>
          <w:rFonts w:cs="Arial" w:ascii="Arial" w:hAnsi="Arial"/>
          <w:sz w:val="22"/>
          <w:szCs w:val="22"/>
          <w:lang w:val="en-GB"/>
        </w:rPr>
        <w:t>October 17, 2005</w:t>
      </w:r>
    </w:p>
    <w:p>
      <w:pPr>
        <w:pStyle w:val="Normal"/>
        <w:rPr>
          <w:rFonts w:ascii="Arial" w:hAnsi="Arial" w:cs="Arial"/>
          <w:sz w:val="22"/>
          <w:szCs w:val="22"/>
        </w:rPr>
      </w:pPr>
      <w:r>
        <w:rPr>
          <w:rFonts w:cs="Arial" w:ascii="Arial" w:hAnsi="Arial"/>
          <w:sz w:val="22"/>
          <w:szCs w:val="22"/>
        </w:rPr>
        <w:t>Red Deer, Albe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GB"/>
        </w:rPr>
        <w:t>At 11:45 a.m., participants gathered around the statue of Hazel Braithwaite in downtown Red Deer to celebrate Women’s Global Charter for Humanity.  Approximately 50 people were in attendance.  During the gathering, Cora Fedyk spoke about her life experiences and the importance of equality and justice for all of humanity. Copies of the Charter were then distributed by Janet Walter.  All participants then read the preamble of the Charter together.  Following this, Gerry Dyck led the participants in two songs – We’ll Walk Hand in Hand, and an ecumenical prayer so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t 12:20 p.m., the participants then marched to the Gaetz United Church carrying the World March for Women banner from the year 2000. Lunch was provided at the church by many donators.  After lunch, Pauline Dusyk from the Council of Canadians encouraged participants to sign the 2005 banner for the Women’s Charter and also to sign up to receive information on the Council of Canadians.  Next, Sharon Ward spoke about her volunteer experiences in Guatemala and her work with the BC Central America Student Alliance and Café Justica.  Handouts were provi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ur main speaker for the afternoon, Julie Hrdlicka, began her discussion after lunch.  She spoke about her involvement with Canadian Democracy and International Law and about her two visits to Iraq in December 2003 and June 2005.  Julie explained to the group what life was like for Iraqis, and in particular women, before Sadam Hussein imposed sanctions on Iraq in 1990.  Life was much better before the sanctions, where all people including women had many rights and opportunities. They were free to go where they pleased, were well educated and worked in many fields. When the sanctions were imposed and the Gulf war followed, life for Iraqis became harsh.  Many restrictions were imposed causing most women to rarely leave their homes due to fear of assault. They also continue to be left out of decision making opportunities and do not attend school anymore. The social structure of the country “has been annihilated” and there is a “loss of hope” in the country.  American control of Iraq continues to make life difficult for many people in the count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s is why the Charter is so important – we need to continue to speak out on behalf of equality for all, especially wome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question period followed Julie’s presentation.  She then finished her discussion by explaining her involvement with Canadian Democracy and International Law.</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24:00Z</dcterms:created>
  <dc:creator>MMF</dc:creator>
  <dc:description/>
  <dc:language>en-US</dc:language>
  <cp:lastModifiedBy>MMF</cp:lastModifiedBy>
  <dcterms:modified xsi:type="dcterms:W3CDTF">2005-10-26T10:26:00Z</dcterms:modified>
  <cp:revision>2</cp:revision>
  <dc:subject/>
  <dc:title>Women’s Global Charter for Humanity</dc:title>
</cp:coreProperties>
</file>