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United Steelworkers National Women's Conference will mark the World March of Women and the International day for the Elimination of Poverty in a special 'fair' between 12:00 and 2:00 p.m. EDT in Toronto.  As we celebrate the 20th Anniversary of the Steelworkers Humanity Fund, with our social and community partners from anti-poverty and social justice organizations, we will pay tribute to the thousands of women around the world who are fighting for equality, freedom, solidarity, justice and pea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nited Steelworkers </w:t>
        <w:br/>
        <w:t xml:space="preserve">Canadian National Office </w:t>
        <w:br/>
        <w:t xml:space="preserve">416-544-5968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5:00Z</dcterms:created>
  <dc:creator>MMF</dc:creator>
  <dc:description/>
  <dc:language>en-US</dc:language>
  <cp:lastModifiedBy>MMF</cp:lastModifiedBy>
  <dcterms:modified xsi:type="dcterms:W3CDTF">2005-10-19T10:59:00Z</dcterms:modified>
  <cp:revision>2</cp:revision>
  <dc:subject/>
  <dc:title>The United Steelworkers National Women's Conference will mark the World March of Women and the International day for the Elimi</dc:title>
</cp:coreProperties>
</file>