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sumo de las acciones del 17 de octubre - BOLIVI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Día 17 de Octubre</w:t>
      </w:r>
      <w:r>
        <w:rPr>
          <w:rFonts w:cs="Arial" w:ascii="Arial" w:hAnsi="Arial"/>
          <w:lang w:val="fr-FR"/>
        </w:rPr>
        <w:t xml:space="preserve"> las 24 horas de solidaridad feminist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8 a 12pm Distribución de la Carta Mundial de las Mujeres por La Humanidad en: mercados, ministerios, instancias gubernamentales, municipios, instituciones sin fines de lucro, colegios, universidad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2 a 13:30 Conferencia de prensa con delegaciones del interior y autoridades locales del municipio de Tarija para hacer la entrega de la carta y la solidaridad por la unidad del pueblo boliviano y BASTA A LA CORRUPCIÓN CAUSANTE DE LA POBREZA. y Distinción a la coordinación de la marcha de Tarij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7 a 20:30 Festival cultural. Presentación de danzas por departamentos en la reivindicación cultural y la unidad del pueblo boliviano en estos momentos de luchas criticas y daños al avance de las mujeres y niño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1 cerramos la 24 horas con una serenata de las mujeres bolivianas y solidaridad con todas las mujeres del mundo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ía 18 de Octub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LLER NACION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 9 A 12:3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nencias y conferencias en el marco de las ODM y carta mundial de las muje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:00 a 19p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acción de la MMM-Boliv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ección del directorio nacion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59:00Z</dcterms:created>
  <dc:creator>Votre nom d'utilisateur</dc:creator>
  <dc:description/>
  <cp:keywords/>
  <dc:language>en-US</dc:language>
  <cp:lastModifiedBy>Votre nom d'utilisateur</cp:lastModifiedBy>
  <dcterms:modified xsi:type="dcterms:W3CDTF">2005-10-03T20:09:00Z</dcterms:modified>
  <cp:revision>1</cp:revision>
  <dc:subject/>
  <dc:title>Resumo de las acciones del 17 de octubre - BOLIVIA</dc:title>
</cp:coreProperties>
</file>