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Motion des femmes de Sô-Tchanhoué aux autorités de la Mairie de Sô-Ava</w:t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dans le cadre de la Marche Mondiale des Femmes</w:t>
      </w:r>
    </w:p>
    <w:p>
      <w:pPr>
        <w:pStyle w:val="Normal"/>
        <w:pBdr>
          <w:bottom w:val="single" w:sz="4" w:space="1" w:color="000000"/>
        </w:pBdr>
        <w:jc w:val="right"/>
        <w:rPr>
          <w:rFonts w:ascii="Californian FB" w:hAnsi="Californian FB" w:cs="Californian FB"/>
          <w:sz w:val="22"/>
        </w:rPr>
      </w:pPr>
      <w:r>
        <w:rPr>
          <w:rFonts w:cs="Franklin Gothic Medium" w:ascii="Franklin Gothic Medium" w:hAnsi="Franklin Gothic Medium"/>
          <w:sz w:val="20"/>
        </w:rPr>
        <w:t>le lundi 17 octobre 2005</w:t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rPr>
          <w:rFonts w:ascii="Californian FB" w:hAnsi="Californian FB" w:cs="Californian FB"/>
          <w:sz w:val="22"/>
          <w:lang w:val="en-US" w:eastAsia="en-US"/>
        </w:rPr>
      </w:pPr>
      <w:r>
        <w:rPr>
          <w:rFonts w:cs="Californian FB" w:ascii="Californian FB" w:hAnsi="Californian F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0485</wp:posOffset>
                </wp:positionV>
                <wp:extent cx="48094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  <w:iCs/>
                                <w:sz w:val="22"/>
                              </w:rPr>
                              <w:t>Considérant la Déclaration Universelle des Droits de l’Homme de 1948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  <w:iCs/>
                                <w:sz w:val="22"/>
                              </w:rPr>
                              <w:t>Considérant la Charte Mondiale des femmes adoptée le 10 décembre 2004, à Kigali au Rwanda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  <w:iCs/>
                                <w:sz w:val="22"/>
                              </w:rPr>
                              <w:t>Considérant la Constitution Béninoise du 11 décembre 1990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  <w:iCs/>
                                <w:sz w:val="22"/>
                              </w:rPr>
                              <w:t>Considérant le Code des personnes et de la Famill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i/>
                                <w:iCs/>
                                <w:sz w:val="22"/>
                              </w:rPr>
                              <w:t>Considérant le Plan de Développement communal de Sô-A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5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  <w:iCs/>
                          <w:sz w:val="22"/>
                        </w:rPr>
                        <w:t>Considérant la Déclaration Universelle des Droits de l’Homme de 1948 ;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  <w:iCs/>
                          <w:sz w:val="22"/>
                        </w:rPr>
                        <w:t>Considérant la Charte Mondiale des femmes adoptée le 10 décembre 2004, à Kigali au Rwanda ;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  <w:iCs/>
                          <w:sz w:val="22"/>
                        </w:rPr>
                        <w:t>Considérant la Constitution Béninoise du 11 décembre 1990 ;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  <w:iCs/>
                          <w:sz w:val="22"/>
                        </w:rPr>
                        <w:t>Considérant le Code des personnes et de la Famille ;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fornian FB" w:ascii="Californian FB" w:hAnsi="Californian FB"/>
                          <w:i/>
                          <w:iCs/>
                          <w:sz w:val="22"/>
                        </w:rPr>
                        <w:t>Considérant le Plan de Développement communal de Sô-A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fornian FB" w:hAnsi="Californian FB" w:eastAsia="Californian FB" w:cs="Californian FB"/>
          <w:sz w:val="22"/>
        </w:rPr>
      </w:pPr>
      <w:r>
        <w:rPr>
          <w:rFonts w:eastAsia="Californian FB" w:cs="Californian FB" w:ascii="Californian FB" w:hAnsi="Californian FB"/>
          <w:sz w:val="22"/>
        </w:rPr>
        <w:t xml:space="preserve"> </w:t>
      </w:r>
    </w:p>
    <w:p>
      <w:pPr>
        <w:pStyle w:val="Normal"/>
        <w:rPr>
          <w:rFonts w:ascii="Californian FB" w:hAnsi="Californian FB" w:cs="Californian FB"/>
          <w:sz w:val="12"/>
        </w:rPr>
      </w:pPr>
      <w:r>
        <w:rPr>
          <w:rFonts w:cs="Californian FB" w:ascii="Californian FB" w:hAnsi="Californian FB"/>
          <w:sz w:val="12"/>
        </w:rPr>
      </w:r>
    </w:p>
    <w:p>
      <w:pPr>
        <w:pStyle w:val="Normal"/>
        <w:rPr>
          <w:rFonts w:ascii="Californian FB" w:hAnsi="Californian FB" w:cs="Californian FB"/>
          <w:sz w:val="12"/>
        </w:rPr>
      </w:pPr>
      <w:r>
        <w:rPr>
          <w:rFonts w:cs="Californian FB" w:ascii="Californian FB" w:hAnsi="Californian FB"/>
          <w:sz w:val="1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12"/>
        </w:rPr>
      </w:pPr>
      <w:r>
        <w:rPr>
          <w:rFonts w:cs="Lucida Handwriting" w:ascii="Lucida Handwriting" w:hAnsi="Lucida Handwriting"/>
          <w:b/>
          <w:bCs/>
          <w:sz w:val="1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  <w:t>Nous, femmes du lac,</w:t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ab/>
        <w:t>Dénonçons :</w:t>
        <w:tab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harcèlement sexuel et l’enceintement des filles écolières et élèves 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 phénomène honteux et avilissant du mariage forcé en cours dans certains villages de notre commune ;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maltraitance des enfants, en l’occurrence le phénomène « VIDOMEGON », dont les principales victimes sont les filles 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inexistence de femmes au conseil communal de Sô-Ava 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ous représentation des femmes aux travaux de conception du plan de développement communal de Sô-Ava 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mariage polygamique fantaisiste qui expose femmes et enfants à une misère continue 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démission des hommes devant leur rôle de Père de famille, abandonnant seule la femme aux nombreuses charges familiales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  <w:t>Nous, femmes du lac,</w:t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Demandons 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cet ordre qui tend à s’établir soit définitivement changé en faveur de l’épanouissement de la femme 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 le développement local soit fondé sur les principes d’égalité, de liberté, de solidarité, de justice et de paix si chères à la Charte mondiale des Femmes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32"/>
        </w:rPr>
      </w:pPr>
      <w:r>
        <w:rPr>
          <w:rFonts w:cs="Lucida Handwriting" w:ascii="Lucida Handwriting" w:hAnsi="Lucida Handwriting"/>
          <w:b/>
          <w:bCs/>
          <w:sz w:val="32"/>
        </w:rPr>
        <w:t>Nous, femmes du lac,</w:t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</w:rPr>
      </w:pPr>
      <w:r>
        <w:rPr>
          <w:rFonts w:cs="Franklin Gothic Demi Cond" w:ascii="Franklin Gothic Demi Cond" w:hAnsi="Franklin Gothic Demi Cond"/>
          <w:sz w:val="32"/>
        </w:rPr>
        <w:t>Demandons que tout ceci se traduise dans les faits par 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ccès à l'eau potable 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ccès aux services de santé de première ligne et de santé reproductive 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articipation égale des femmes aux instances politiques 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’accès au crédit 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ccès à l’éducation 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rotection des travailleuses à la maison et dans les secteurs informels de l'économie 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ccès à des postes de décis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fornian FB">
    <w:charset w:val="00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 Cond" w:hAnsi="Franklin Gothic Demi Cond" w:cs="Franklin Gothic Demi Cond"/>
      <w:sz w:val="32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2:00Z</dcterms:created>
  <dc:creator>Motive toi et bouge</dc:creator>
  <dc:description/>
  <cp:keywords/>
  <dc:language>en-US</dc:language>
  <cp:lastModifiedBy>user</cp:lastModifiedBy>
  <dcterms:modified xsi:type="dcterms:W3CDTF">2005-10-27T11:12:00Z</dcterms:modified>
  <cp:revision>2</cp:revision>
  <dc:subject/>
  <dc:title>Motion des femmes de Sô-Tchanhoué aux autorités de la Mairie de Sô-Ava</dc:title>
</cp:coreProperties>
</file>